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371600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</w:t>
      </w:r>
      <w:r>
        <w:rPr>
          <w:rFonts w:cs="Abadi MT Condensed Light;Arial" w:ascii="Abadi MT Condensed Light;Arial" w:hAnsi="Abadi MT Condensed Light;Arial"/>
          <w:sz w:val="12"/>
        </w:rPr>
        <w:t>CÍRCULO DE SUBOFICIALES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</w:t>
      </w:r>
      <w:r>
        <w:rPr>
          <w:rFonts w:cs="Abadi MT Condensed Light;Arial" w:ascii="Abadi MT Condensed Light;Arial" w:hAnsi="Abadi MT Condensed Light;Arial"/>
          <w:sz w:val="12"/>
        </w:rPr>
        <w:t>DE LA FUERZA AÉREA ARGENTINA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</w:t>
      </w:r>
      <w:r>
        <w:rPr>
          <w:rFonts w:cs="Abadi MT Condensed Light;Arial" w:ascii="Abadi MT Condensed Light;Arial" w:hAnsi="Abadi MT Condensed Light;Arial"/>
          <w:sz w:val="12"/>
        </w:rPr>
        <w:t>ASOCIACIÓN MUTUAL</w:t>
      </w:r>
    </w:p>
    <w:p>
      <w:pPr>
        <w:pStyle w:val="Normal"/>
        <w:jc w:val="both"/>
        <w:rPr/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    </w:t>
      </w:r>
      <w:r>
        <w:rPr>
          <w:rFonts w:cs="Abadi MT Condensed Light;Arial" w:ascii="Abadi MT Condensed Light;Arial" w:hAnsi="Abadi MT Condensed Light;Arial"/>
          <w:sz w:val="10"/>
        </w:rPr>
        <w:t>MATRÍCULA CF 2160</w:t>
      </w:r>
    </w:p>
    <w:p>
      <w:pPr>
        <w:pStyle w:val="Normal"/>
        <w:jc w:val="both"/>
        <w:rPr>
          <w:rFonts w:ascii="Abadi MT Condensed Light;Arial" w:hAnsi="Abadi MT Condensed Light;Arial" w:eastAsia="Abadi MT Condensed Light;Arial" w:cs="Abadi MT Condensed Light;Arial"/>
          <w:sz w:val="18"/>
          <w:szCs w:val="18"/>
        </w:rPr>
      </w:pPr>
      <w:r>
        <w:rPr>
          <w:rFonts w:eastAsia="Abadi MT Condensed Light;Arial" w:cs="Abadi MT Condensed Light;Arial" w:ascii="Abadi MT Condensed Light;Arial" w:hAnsi="Abadi MT Condensed Light;Arial"/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8007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63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;Arial" w:hAnsi="Abadi MT Condensed Light;Arial" w:cs="Abadi MT Condensed Light;Arial"/>
          <w:sz w:val="16"/>
          <w:szCs w:val="16"/>
        </w:rPr>
      </w:pPr>
      <w:r>
        <w:rPr>
          <w:rFonts w:cs="Abadi MT Condensed Light;Arial" w:ascii="Abadi MT Condensed Light;Arial" w:hAnsi="Abadi MT Condensed Light;Arial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ASISTENCIA POR DISCAPACIDAD DE HIJO/A SOLTERO/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TITULAR …….…………………………………………..…..………....……...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-LE-LC Nº ……………….……………  DESTINO …………………………….……………………………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………........................…… GRADO ………………………… DIBPFA/IAF …..…...…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DOMICILIO …………………………………………………….... </w:t>
      </w:r>
      <w:r>
        <w:rPr>
          <w:rFonts w:cs="Arial" w:ascii="Arial" w:hAnsi="Arial"/>
          <w:sz w:val="20"/>
          <w:szCs w:val="20"/>
          <w:lang w:val="en-GB"/>
        </w:rPr>
        <w:t>TEL. PART…………..…………………………..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. CEL…………………………………… E – MAIL ……………………………..……………………………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SDICCIÓN …………………………………………………………………………………….……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OS DEL HIJO/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………………..…….…………………………………………..…..EDAD ....……...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ECHA DE NACIMIENTO ………………………………. DNI Nº ………………………………………… DIAGNÓSTICO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DJUNTA CERTIFICADO MÉDICO ……………… EXPEDIDO POR ……………………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ERCIBE ASIGNACIÓN FAMILIAR POR HIJO DISCAPACITADO ………………………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STITUTO O ESTABLECIMIENTO AL QUE CONCURRE …………….……………….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OCALIDAD …………………………………………………. TELÉFONO ………………………….. CP ….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OLICITO QUE LOS IMPORTES DE ESTE SUBSIDIO SEAN DEPOSITADOS E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BU:………………………………..……………………………………….. BANCO 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URSAL Nº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TIENE CARÁCTER DE DECLARACIÓN JURADA Y CARECE DE VALIDEZ SI NO ESTÁ ACOMPAÑADA DE LA DOCUMENTACIÓN CORRESPONDIENT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 y fech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Firma del Asoci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ebdings" w:hAnsi="Webdings" w:cs="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8:00Z</dcterms:created>
  <dc:creator>csfaariv</dc:creator>
  <dc:description/>
  <cp:keywords/>
  <dc:language>en-US</dc:language>
  <cp:lastModifiedBy>mariadelcielo</cp:lastModifiedBy>
  <cp:lastPrinted>2008-11-27T12:26:00Z</cp:lastPrinted>
  <dcterms:modified xsi:type="dcterms:W3CDTF">2009-01-12T15:41:00Z</dcterms:modified>
  <cp:revision>3</cp:revision>
  <dc:subject/>
  <dc:title>Subsidio Social</dc:title>
</cp:coreProperties>
</file>