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badi MT Condensed Light;Arial" w:hAnsi="Abadi MT Condensed Light;Arial" w:cs="Abadi MT Condensed Light;Arial"/>
          <w:sz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81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jc w:val="both"/>
        <w:rPr>
          <w:rFonts w:ascii="Abadi MT Condensed Light;Arial" w:hAnsi="Abadi MT Condensed Light;Arial" w:eastAsia="Abadi MT Condensed Light;Arial" w:cs="Abadi MT Condensed Light;Arial"/>
          <w:sz w:val="18"/>
          <w:szCs w:val="18"/>
        </w:rPr>
      </w:pPr>
      <w:r>
        <w:rPr>
          <w:rFonts w:eastAsia="Abadi MT Condensed Light;Arial" w:cs="Abadi MT Condensed Light;Arial" w:ascii="Abadi MT Condensed Light;Arial" w:hAnsi="Abadi MT Condensed Light;Arial"/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rFonts w:ascii="Abadi MT Condensed Light;Arial" w:hAnsi="Abadi MT Condensed Light;Arial" w:cs="Abadi MT Condensed Light;Arial"/>
          <w:sz w:val="16"/>
          <w:szCs w:val="16"/>
        </w:rPr>
      </w:pPr>
      <w:r>
        <w:rPr>
          <w:rFonts w:cs="Abadi MT Condensed Light;Arial" w:ascii="Abadi MT Condensed Light;Arial" w:hAnsi="Abadi MT Condensed Light;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SISTENCIA POR  INCAPACIDAD PSICOFÍSICA TOTAL Y PERMAN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TITULAR …….…………………………………………..…..………....……...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NI-LE-LC Nº .............................………DESTINO ……………..……………….…………………………….……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.....................................GRADO ...........................................DIBPFA/IAF ………..…..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OMICILIO ........................................................................................ TEL. PART…………………………….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. CEL……………………………..……… E – MAIL 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DAD ………………………… JURISDICCIÓN ………….……………………………..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AGNÓSTICO 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DERADO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RIZO AL CÍRCULO DE SUBOFICIALES DE LA FUERZA AÉREA ARGENTINA – ASOCIACIÓN MUTUAL, A DEPOSITAR EN LA CUENTA QUE SE DETALLA  A CONTINUACIÓN, EL IMPORTE CORRESPONDIENTE A  ESTA ASISTENCIA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BU:……………………………..………………………………………………………BANCO. . .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 DE LA CUENTA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URSAL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TIENE CARÁCTER DE DECLARACIÓN JURADA Y CARECE DE VALIDEZ SI NO ESTÁ ACOMPAÑADA DE LA DOCUMENTACIÓN CORRESPONDIENTE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Asociad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laració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0"/>
          <w:szCs w:val="20"/>
        </w:rPr>
        <w:t>(DNI/ LE/ CI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5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3:00Z</dcterms:modified>
  <cp:revision>3</cp:revision>
  <dc:subject/>
  <dc:title>Subsidio Social</dc:title>
</cp:coreProperties>
</file>