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ECLARACIÓN DE BENEFICIARIO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APELLIDO Y NOMBRE DEL TITULAR ……………………………..…..…………………………………………………………….....……...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NI-LE-LC  Nº ……………….……………  DIBPFA/ IAF ……………………………… CATEGORÍA ………....................................……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DO ………………………….…………… DESTINO ………….…………………………………………………………………….……………….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ADO CIVIL ……...…..…………………………………… JURISDICCIÓN ………………………………………………………....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DOMICILIO PART………………………………………………………………TEL. PART…………………………………………………..…………..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TEL. CEL ………………………………………………….……… E - MAIL 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te que el asociado cuyos datos personales anteceden, en un todo de acuerd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las condiciones generales y/o especiales del Reglamento Interno del Servicio de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istencia Social, que declara conocer y aceptar, designa a los siguientes beneficiarios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186"/>
        <w:gridCol w:w="1557"/>
        <w:gridCol w:w="1259"/>
        <w:gridCol w:w="1260"/>
        <w:gridCol w:w="1685"/>
        <w:gridCol w:w="1260"/>
      </w:tblGrid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DEN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ELLIDO Y NOMBR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ENTESC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CHANAC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NI/LC/L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 PARTICUL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 CEL.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18"/>
          <w:szCs w:val="22"/>
        </w:rPr>
        <w:t xml:space="preserve">LUGAR Y FECHA 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En conformidad de lo expresado firman por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El C.Sb.F.A.A. – Asoc. Mutual: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6381" w:hanging="0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 </w:t>
      </w:r>
      <w:r>
        <w:rPr>
          <w:rFonts w:cs="Arial" w:ascii="Calibri" w:hAnsi="Calibri"/>
          <w:sz w:val="18"/>
          <w:szCs w:val="22"/>
        </w:rPr>
        <w:t>Asociado incorporado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4963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20160"/>
      <w:pgMar w:left="1134" w:right="1043" w:gutter="0" w:header="720" w:top="1134" w:footer="0" w:bottom="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19075</wp:posOffset>
          </wp:positionV>
          <wp:extent cx="352425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008120</wp:posOffset>
              </wp:positionH>
              <wp:positionV relativeFrom="paragraph">
                <wp:posOffset>-179070</wp:posOffset>
              </wp:positionV>
              <wp:extent cx="2677160" cy="278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Anexo V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pt;height:21.95pt;mso-wrap-distance-left:9.05pt;mso-wrap-distance-right:9.05pt;mso-wrap-distance-top:3.6pt;mso-wrap-distance-bottom:3.6pt;margin-top:-14.1pt;mso-position-vertical-relative:text;margin-left:31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Anexo V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5810" w:hanging="0"/>
      <w:jc w:val="center"/>
      <w:outlineLvl w:val="2"/>
    </w:pPr>
    <w:rPr>
      <w:rFonts w:ascii="Arial" w:hAnsi="Arial" w:cs="Arial"/>
      <w:b/>
      <w:sz w:val="18"/>
      <w:szCs w:val="20"/>
      <w:lang w:val="es-ES_tradnl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60" w:leader="none"/>
        <w:tab w:val="left" w:pos="7200" w:leader="none"/>
        <w:tab w:val="left" w:pos="9000" w:leader="none"/>
      </w:tabs>
      <w:ind w:right="-82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5220" w:leader="none"/>
        <w:tab w:val="left" w:pos="7200" w:leader="none"/>
        <w:tab w:val="left" w:pos="10080" w:leader="none"/>
      </w:tabs>
    </w:pPr>
    <w:rPr>
      <w:rFonts w:ascii="Arial" w:hAnsi="Arial" w:cs="Arial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22:00Z</dcterms:created>
  <dc:creator>pc026</dc:creator>
  <dc:description/>
  <cp:keywords/>
  <dc:language>en-US</dc:language>
  <cp:lastModifiedBy>gimena morante</cp:lastModifiedBy>
  <cp:lastPrinted>2008-07-02T13:35:00Z</cp:lastPrinted>
  <dcterms:modified xsi:type="dcterms:W3CDTF">2017-06-01T19:22:00Z</dcterms:modified>
  <cp:revision>2</cp:revision>
  <dc:subject/>
  <dc:title>CIRCULO DE SUBOFICIALES DE LA FUERZA AEREA ARGENTINA ASOCIACIÓN MUTUAL</dc:title>
</cp:coreProperties>
</file>