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2357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Lugar y fecha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ARTA PO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 Señor Presidente </w:t>
      </w:r>
    </w:p>
    <w:p>
      <w:pPr>
        <w:pStyle w:val="Normal"/>
        <w:rPr/>
      </w:pPr>
      <w:r>
        <w:rPr/>
        <w:t>del INSTITUTO de AYUDA FINANCIERA</w:t>
      </w:r>
    </w:p>
    <w:p>
      <w:pPr>
        <w:pStyle w:val="Normal"/>
        <w:rPr/>
      </w:pPr>
      <w:r>
        <w:rPr/>
        <w:t>para el PAGO de RETIROS y PENSIONES MILITARES</w:t>
      </w:r>
    </w:p>
    <w:p>
      <w:pPr>
        <w:pStyle w:val="Normal"/>
        <w:rPr/>
      </w:pPr>
      <w:r>
        <w:rPr>
          <w:u w:val="single"/>
        </w:rPr>
        <w:t>S                  /                     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acuerdo con lo dispuesto por la Resolución del Honorable Directorio del INSTITUTO DE AYUDA FINANCIERA PARA EL PAGO DE RETIROS Y PENSIONES MILITARES (I.A.F.P.R.P.M.) – Acta Nº 8083 del 07 de diciembre de 2005, autorizo por la presente CARTA-PODER al CIRCULO de SUBOFICIALES de la FUERZA AÉREA ARGENTINA – Asociación Mutual como única Institución habilitada, para que gestione el cobro y perciba el importe de mis haberes por todo concepto ante esa Institución. </w:t>
      </w:r>
    </w:p>
    <w:p>
      <w:pPr>
        <w:pStyle w:val="TextBodyIndent"/>
        <w:ind w:left="2124" w:firstLine="708"/>
        <w:jc w:val="both"/>
        <w:rPr/>
      </w:pPr>
      <w:r>
        <w:rPr/>
        <w:t xml:space="preserve">Me comprometo a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O REVOCAR la presente por el plazo mínimo de un (1) año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formar en forma inmediata toda modificación a la actual situación de revis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sí también autorizo al CIRCULO de SUBOFICIALES de la FUERZA AÉREA ARGENTINA – Asociación Mutual a efectivizar el pago de mis haberes en la caja de ahorro del Banco Patagonia que se detalla a continuación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none"/>
        </w:rPr>
        <w:t>Completar únicamente en caso de contar en la actualidad con una caja de ahorro abierta en el Banco Patagonia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>Banco: ______________________________________ Sucursal: 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>Tipo de Cuenta: _______________________________ Nº: 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>Asimismo acepto sea/n descontado/s de mis haberes mensuales el/los arancel/es correspondiente/s al presente servicio, cuyo monto declaro cono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Sin otro particular saludo al Sr. Presidente muy atentamente.       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_______________________________________</w:t>
      </w:r>
    </w:p>
    <w:p>
      <w:pPr>
        <w:pStyle w:val="Normal"/>
        <w:ind w:firstLine="2835"/>
        <w:jc w:val="both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Firma del titular del beneficio o autoriza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n el caso de intervenir un autorizado, por favor informar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documento utilizado (carta simple, con intervención notarial, etc.) _________________</w:t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Heading3"/>
        <w:jc w:val="both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ATOS A CUMPLIMENTAR POR EL ASOCI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ellido y Nombres (completos): 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cha de Nacimiento: 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cionalidad: 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ipo de Documento de Identidad(*): ___________________  Nº (*): 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*) -Consignar el número que figura en el recibo del IAFPRPM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UIL Nº: 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Civil: 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>Domicilio: 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calidad: _________________________________ Provincia: 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ódigo Postal: ______________________________ Teléfono Nº: 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Grado Militar: _________________________________________________________________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OS del CAUSANTE de la PENSIÓN</w:t>
      </w:r>
      <w:r>
        <w:rPr/>
        <w:t xml:space="preserve"> (para pensionis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s (completos): _________________________________________________</w:t>
      </w:r>
    </w:p>
    <w:p>
      <w:pPr>
        <w:pStyle w:val="Normal"/>
        <w:jc w:val="both"/>
        <w:rPr/>
      </w:pPr>
      <w:r>
        <w:rPr/>
        <w:t>Tipo de Documento de Identidad(*): ______________________  Nº(*): ___________________</w:t>
      </w:r>
    </w:p>
    <w:p>
      <w:pPr>
        <w:pStyle w:val="Normal"/>
        <w:jc w:val="both"/>
        <w:rPr/>
      </w:pPr>
      <w:r>
        <w:rPr/>
        <w:t>(*) -Consignar el número que figura en el recibo del IAFPRPM-</w:t>
      </w:r>
    </w:p>
    <w:p>
      <w:pPr>
        <w:pStyle w:val="Normal"/>
        <w:jc w:val="both"/>
        <w:rPr/>
      </w:pPr>
      <w:r>
        <w:rPr/>
        <w:t>Grado Militar: _________________________________________________________________</w:t>
      </w:r>
    </w:p>
    <w:p>
      <w:pPr>
        <w:pStyle w:val="Normal"/>
        <w:jc w:val="both"/>
        <w:rPr/>
      </w:pPr>
      <w:r>
        <w:rPr/>
        <w:t>Fecha del Fallecimiento: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o que los datos, firmas y/o impresiones digitales consignados en el frente de la presente, son legítimos y fueron puestos en mi presencia. </w:t>
      </w:r>
      <w:r>
        <w:rPr>
          <w:b/>
        </w:rPr>
        <w:t>(DOCUMENTO VALIDO POR 5 AÑO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 xml:space="preserve"> ____________________</w:t>
        <w:tab/>
        <w:t>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LLO INSTITUCIONAL </w:t>
        <w:tab/>
        <w:t xml:space="preserve">      FIRMA Y SELLO </w:t>
        <w:tab/>
        <w:tab/>
        <w:t xml:space="preserve">        LUGAR Y FECH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E AUTORIDAD 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CERTIFI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GINAL PARA REMITIR AL IAFPRPM</w:t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b/>
          <w:b/>
          <w:sz w:val="12"/>
        </w:rPr>
      </w:pPr>
      <w:r>
        <w:rPr>
          <w:rFonts w:cs="Abadi MT Condensed Light;Arial Narrow" w:ascii="Abadi MT Condensed Light;Arial Narrow" w:hAnsi="Abadi MT Condensed Light;Arial Narrow"/>
          <w:b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Lugar y fecha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ARTA PO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 Señor Presidente </w:t>
      </w:r>
    </w:p>
    <w:p>
      <w:pPr>
        <w:pStyle w:val="Normal"/>
        <w:rPr/>
      </w:pPr>
      <w:r>
        <w:rPr/>
        <w:t>del INSTITUTO de AYUDA FINANCIERA</w:t>
      </w:r>
    </w:p>
    <w:p>
      <w:pPr>
        <w:pStyle w:val="Normal"/>
        <w:rPr/>
      </w:pPr>
      <w:r>
        <w:rPr/>
        <w:t>para el PAGO de RETIROS y PENSIONES MILITARES</w:t>
      </w:r>
    </w:p>
    <w:p>
      <w:pPr>
        <w:pStyle w:val="Normal"/>
        <w:rPr/>
      </w:pPr>
      <w:r>
        <w:rPr>
          <w:u w:val="single"/>
        </w:rPr>
        <w:t>S                  /                     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acuerdo con lo dispuesto por la Resolución del Honorable Directorio del INSTITUTO DE AYUDA FINANCIERA PARA EL PAGO DE RETIROS Y PENSIONES MILITARES (I.A.F.P.R.P.M.) – Acta Nº 8083 del 07 de diciembre de 2005, autorizo por la presente CARTA-PODER al CIRCULO de SUBOFICIALES de la FUERZA AÉREA ARGENTINA – Asociación Mutual como única Institución habilitada, para que gestione el cobro y perciba el importe de mis haberes por todo concepto ante esa Institución. </w:t>
      </w:r>
    </w:p>
    <w:p>
      <w:pPr>
        <w:pStyle w:val="TextBodyIndent"/>
        <w:ind w:left="2124" w:firstLine="708"/>
        <w:jc w:val="both"/>
        <w:rPr/>
      </w:pPr>
      <w:r>
        <w:rPr/>
        <w:t xml:space="preserve">Me comprometo a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O REVOCAR la presente por el plazo mínimo de un (1) año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formar en forma inmediata toda modificación a la actual situación de revis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sí también autorizo al CIRCULO de SUBOFICIALES de la FUERZA AÉREA ARGENTINA – Asociación Mutual a efectivizar el pago de mis haberes en la caja de ahorro del Banco Patagonia que se detalla a continuación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none"/>
        </w:rPr>
        <w:t>Completar únicamente en caso de contar en la actualidad con una caja de ahorro abierta en el Banco Patagonia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>Banco: ______________________________________ Sucursal: 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>Tipo de Cuenta: _______________________________ Nº: 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>Asimismo acepto sea/n descontado/s de mis haberes mensuales el/los arancel/es correspondiente/s al presente servicio, cuyo monto declaro cono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Sin otro particular saludo al Sr. Presidente muy atentamente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                 </w:t>
      </w:r>
      <w:r>
        <w:rPr>
          <w:color w:val="FF0000"/>
        </w:rPr>
        <w:t>_______________________________________</w:t>
      </w:r>
    </w:p>
    <w:p>
      <w:pPr>
        <w:pStyle w:val="Normal"/>
        <w:ind w:firstLine="2835"/>
        <w:jc w:val="both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Firma del titular del beneficio o autoriza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n el caso de intervenir un autorizado, por favor informar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documento utilizado (carta simple, con intervención notarial, etc.)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Normal"/>
        <w:ind w:hanging="709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Heading3"/>
        <w:jc w:val="both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Abadi MT Condensed Light;Arial Narrow" w:ascii="Abadi MT Condensed Light;Arial Narrow" w:hAnsi="Abadi MT Condensed Light;Arial Narrow"/>
          <w:sz w:val="12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ATOS A CUMPLIMENTAR POR EL ASOCI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ellido y Nombres (completos): 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cha de Nacimiento: 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cionalidad: 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ipo de Documento de Identidad(*): ___________________  Nº (*): 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*) -Consignar el número que figura en el recibo del IAFPRPM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UIL Nº: 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do Civil: 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cilio: 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calidad: _________________________________ Provincia: 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ódigo Postal: ______________________________ Teléfono Nº: 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OS del CAUSANTE de la PENSIÓN</w:t>
      </w:r>
      <w:r>
        <w:rPr/>
        <w:t xml:space="preserve"> (para pensionis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s (completos): _________________________________________________</w:t>
      </w:r>
    </w:p>
    <w:p>
      <w:pPr>
        <w:pStyle w:val="Normal"/>
        <w:jc w:val="both"/>
        <w:rPr/>
      </w:pPr>
      <w:r>
        <w:rPr/>
        <w:t>Tipo de Documento de Identidad(*): ______________________  Nº(*): ___________________</w:t>
      </w:r>
    </w:p>
    <w:p>
      <w:pPr>
        <w:pStyle w:val="Normal"/>
        <w:jc w:val="both"/>
        <w:rPr/>
      </w:pPr>
      <w:r>
        <w:rPr/>
        <w:t>(*) -Consignar el número que figura en el recibo del IAFPRPM-</w:t>
      </w:r>
    </w:p>
    <w:p>
      <w:pPr>
        <w:pStyle w:val="Normal"/>
        <w:jc w:val="both"/>
        <w:rPr/>
      </w:pPr>
      <w:r>
        <w:rPr/>
        <w:t>Grado Militar: _________________________________________________________________</w:t>
      </w:r>
    </w:p>
    <w:p>
      <w:pPr>
        <w:pStyle w:val="Normal"/>
        <w:jc w:val="both"/>
        <w:rPr/>
      </w:pPr>
      <w:r>
        <w:rPr/>
        <w:t>Fecha del Fallecimiento: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o que los datos, firmas y/o impresiones digitales consignados en el frente de la presente, son legítimos y fueron puestos en mi presencia. </w:t>
      </w:r>
      <w:r>
        <w:rPr>
          <w:b/>
        </w:rPr>
        <w:t>(DOCUMENTO VALIDO POR 5 AÑO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 xml:space="preserve"> ____________________</w:t>
        <w:tab/>
        <w:t>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LLO INSTITUCIONAL </w:t>
        <w:tab/>
        <w:t xml:space="preserve">      FIRMA Y SELLO </w:t>
        <w:tab/>
        <w:tab/>
        <w:t xml:space="preserve">        LUGAR Y FECH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E AUTORIDAD 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CERTIFI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PLICADO PARA LA ENTIDAD APODERADA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4:00Z</dcterms:created>
  <dc:creator>pc022</dc:creator>
  <dc:description/>
  <cp:keywords/>
  <dc:language>en-US</dc:language>
  <cp:lastModifiedBy>MarielSoria</cp:lastModifiedBy>
  <cp:lastPrinted>2012-11-13T13:03:00Z</cp:lastPrinted>
  <dcterms:modified xsi:type="dcterms:W3CDTF">2013-12-10T14:43:00Z</dcterms:modified>
  <cp:revision>29</cp:revision>
  <dc:subject/>
  <dc:title/>
</cp:coreProperties>
</file>